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私は、都合により、社員　　　　　　　　　　印　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　社会福祉法人王神福祉会児童発達支援施設修繕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場所</w:t>
      </w:r>
      <w:r>
        <w:rPr/>
        <w:t>　　　　長岡市東蔵王２丁目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案件の入札及び見積もり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67" w:hanging="0"/>
        <w:rPr/>
      </w:pPr>
      <w:r>
        <w:rPr/>
        <w:t>住　　　　所</w:t>
      </w:r>
    </w:p>
    <w:p>
      <w:pPr>
        <w:pStyle w:val="Normal"/>
        <w:ind w:left="3667" w:hanging="0"/>
        <w:rPr/>
      </w:pPr>
      <w:r>
        <w:rPr/>
      </w:r>
    </w:p>
    <w:p>
      <w:pPr>
        <w:pStyle w:val="Normal"/>
        <w:ind w:left="3667" w:hanging="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kern w:val="0"/>
        </w:rPr>
        <w:t>社会福祉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王神福祉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理事長</w:t>
      </w:r>
      <w:r>
        <w:rPr/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3:45:00Z</dcterms:created>
  <dc:creator>80180</dc:creator>
  <dc:description/>
  <cp:keywords/>
  <dc:language>en-US</dc:language>
  <cp:lastModifiedBy>鎮雄 桃生</cp:lastModifiedBy>
  <cp:lastPrinted>2001-08-15T10:46:00Z</cp:lastPrinted>
  <dcterms:modified xsi:type="dcterms:W3CDTF">2025-09-16T06:20:00Z</dcterms:modified>
  <cp:revision>3</cp:revision>
  <dc:subject/>
  <dc:title>委　任　状</dc:title>
</cp:coreProperties>
</file>